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DB.DOC                SCDB version 1.0c                 Achim Gor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Mar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DB, (c) Copyright 1994-95, Achim Gorski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software  may be distributed for non-profit only.  Th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REEWARE, but NOT FOR COMMERICAL USE!  This program is provided "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"  without  warranty  of  any  kind.   All risks involved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is  entirely  yours.  The author assumes no responsibilit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ability  whatever  for  any damage or dataloss caused by using SCD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 everything  has  been done to make sure the program is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l, the author cannot guarantee this for a 100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him Gor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enweg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0997  Koel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ations welcome but not solic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DB - a Sound Carrier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DB  is  based  on  isam (indexed sequential acces method) and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level index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search  for Artist/Title and you know the first charact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st,  SCDB  should find this entry in N/72 comparisons and (N/36)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a  unsuccessful  search.(  N = number of entries) Ok, th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search  or  treesearch but it was the easiest and fastest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zse SCD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AMIGA: Don't use the Commodore-shell, 'cause it filters CTRL-C/D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OTHER: Some shells may filter Xon/Xoff CHRs : ^Q ^S ^X ^C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Try to disable any filter or SCDB won't work correctly.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 (DEC), INTEL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!  THE  DEFAULT  "Music.SDB" SCDB-DATABASE IS A 32 BIT BIG-ENDIAN 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!    BYTE ORDERING DATABASE.  USE THE BUILD-IN CONVERT FUNCTION   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  Processors   (e.g.    Intel   &amp;   National  Semiconductor)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-endian  byte  ordering!   The default SCDB-database is sav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-endian byte or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-endian  byte  ordering  processors address the lowest by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ing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|00|01|02|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+--+--+--+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 |AA|BB|CC|DD     &lt;- Big-endian byte or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DD|CC|BB|AA     &lt;- Little-endian byte or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  the   files   'Category',  'Label'  and  'Type'  for  your 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.   Maximum possible entries in 'Category'(max.  30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row) and 'Label'(max.  38 chars per row) are 99.  Maximum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  in 'Type'(max.  11 chars per row) are 31.  These file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in  the  current  directory  (only  'Type'  has a build-in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).   After  changing  'Type'  you  should reorganiz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or you will get wrong statistic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efault  'Music.SDB' SCDB-database will be read if no argu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!  Do not read this document (waste of time)!  Use the program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'SCDB -h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INFO about SCD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  Artist/Title.   Try TAB-completion (once:  ARTIST-comple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ice:      TITLE-completion).     The    function    ignores   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-alphanumeric-chars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 next Artist/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g  record  IN  or  OUT.   Ok,  you loaned it - this shoul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.  Your chance to chang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loaned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 index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ndex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                    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                       jump to top of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           jump to bottom of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ACE/DEL               one page forward/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row right/left        one page forward/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row up/down or +/-    one line forward/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Cherrymoon &lt;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Trax II   |                                *L 10/1994 Vinyl-Max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^         |                                ^    ^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`-- artist                       |    |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`------------ title     record is loaned --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|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lease date -------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ype 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arches for the string found in 'See als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TRL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T:    0y  0d 0h 0m 0s (Total time of Total Time) -: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 |  |  |  `--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 |  |  `-----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 |  `--------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 `-----------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`---------------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TRL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rint  current  entry  to  SCDB_OUTPUT.   If  you want to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unctions, you should set the enviroment-variable 'SCDB_OUTPU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NIX :  set SCDB_OUTPUT=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xport SCDB_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depends on your she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"value" is the printer-devi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BSD Unix: look at /etc/printc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or the printer-devi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MIGA:  setenv SCDB_OUTPUT="prt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THER:  Read your system manual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CDB_OUTPUT should be an ASCII-printer or a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rint current entry (short outpu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TRL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organizes the database.  You should do this if you update fro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ld  to  a new SCDB-version.  Regorganize will correct all statist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remove  trash  and  sort  the  database  on  disk.  Never reorganiz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atabase  if  you  run  SCDB twice or more on the same database!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st only your time and will reorganize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TRL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Hunts  for  specific  information  in  the  whole  database. 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unction  will  need  some time !  TAB completes Artist, Title, Lab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ype,  Category.   It  is  possible  to  type  an  Artist-name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itle-field.   The result is the first title of the given Artist-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itle: boo&lt;TA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itle: 24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TRL-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ads  the  whole  database and creates a LIST of all entri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atch  with  the  given  key(s).   Hunts for specific information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TRL-H.   The  output  goes to SCDB_OUTPUT (look at CTRL-P).  '**'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rtist-field creates a list of the whol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ads  the whole database and creates a LIST (short output!).  '**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 Artist-field creates a list of the whol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TRL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rints  a  CassCover  of  selected  entries to SCDB_PRINTER. 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hoosing  entries  it  is possible to use every function of SCDB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IND,  HUNT,...).   If  you want to use this functions, you should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 enviroment-variable  'SCDB_PRINT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NIX :  set SCDB_PRINTER=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xport SCDB_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depends on your she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"value" is the printer-po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BSD Unix: look at /etc/printc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or the port n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MIGA:  If your printer is on the parallel-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tenv SCDB_PRINTER="par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THER:  Read your system manual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r  printer  should support IBM/Epson printer commands and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ets and should not set to stay in panel style at power-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TRL-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rint   label.   Output  goes  to  SCDB_PRINTER.   You  should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elf-adhesive labels (101,6 x 35,7 m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TRL-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mport  ASCII  delimited.  The IMPORT-function is just a by-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f my own imported database.  So don't overrat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TRL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is  function  let  you  exchange  SCDB-databases  from 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ystems.   It  is possible to import any SCDB-database from any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o  any system!  Little/Big-endian byte ordering or 32/64 bit(or m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ystems - no matter !  This function import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[Input:]        misc/alpha/Music.S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is  will  import  a  64  bit  little-endian  byte ordering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mment:   importing a 64 bit database to a 32 bit system work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atabase is less then 4 Gbytes (2^32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is function also imports old SCDB-databases.  Old SCDB-databa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ess or equal version 1.0c (02.03.9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... all other functions should explain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DITO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unctions   should  explain  itself.   :-)  (lazy  programmer)  (Ru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ritehowyalikei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hile editing Tracks it is possible to press TAB for Artist compl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(only  if Artist is 'Various Artists' and only in the second half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tr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  further  decription  at this time:  Just use it.  Hit the key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will see the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UTURE: Any ideas??: send me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OR THOSE WHO WANT TO KNOW MORE ABOUT THIS DATAB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ome information about the input-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ield name      Attributes        Chars 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rtist          Capitalize Words    49   Minimum: 1 cha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itle           Capitalize Words    49   Not after "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abel           Capitalize Words    38   Not after "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atalog         Upper case         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e also        Text                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ype            Text              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leased        Numeric              7   (?, mm/yyyy or yyy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umber          Numeric              2   0 &lt; x &lt;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racks          Numeric              4   0 &lt; x &lt; (99*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ategory        Capitalize Words   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ocation        Text               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Barcode         Numeric            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omment         Text              13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RK             Capitalize Words    68   Not after "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ime            Numeric              5   (mm: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STRUCTURE OF THE MAIN-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os  length[byte]    field          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( &lt;= Version 1.0c (02.03.95):                         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( 0.   1               ID              only once in the database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(                                      always 8       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gt;= Version 1.0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0.   3               ID              only once in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(always in Big-endian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rdering!!) Looks like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truct scdb_i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nsigned int   ID_1:4; /* ID_1: always 8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nsigned int endian:1; /* 1/0 big/little-endia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nsigned int  longs:6; /* bits=((longs+1)*4*8)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nsigned int   ID_2:7; /* ID_2=ID_1+endian+longs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nsigned int       :6; /* Future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.   unsigned long   size of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2.   1              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x. 49         Artist          min.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3.   1              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x. 49        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4.   1              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x. 38        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5.   1              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x. 26         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6.   1              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x. 11        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7.   1              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x. 7         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8.   1              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x. 2          Number          min. '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9.   1              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x. 4          Tracks          min. '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0.   1             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x. 30         Categ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1.  1               length=23       length always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23             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2.  1              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x. 18         Bar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3.  1              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1              Loa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4.  1              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8               Total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5.  1              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1              Rec-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6.  1              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x. 67         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8 lines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aved in the known format: length,string,length,string,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\__1   \__max.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umber of tracks per disc per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xample(VA-Club Classics Volume 1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umber=2, Tracks=23; something like that should be sav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0b 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ength,track-string,length,time,...... (for every tr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\__1   \__max.68    \__1   \__max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...next record -&gt; go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ndex-structure is a little bit different (build your ow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I really hate writing documents ..^@#]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`%$`~/:@}["!}+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|  |  |  |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|  |  |  |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|  |  |  |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!  !  SAVE THE VINYL !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|  |  |  |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|  |  |  |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|  |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